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n-GB"/>
        </w:rPr>
        <w:t>Laverty Cup(Minor Football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Ergnat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n’s Ow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Patrick’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chullian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 Na nOg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Joseph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Comgall’s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Sain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ickham’s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Mary’s Aghagallon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 Magee’s   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ames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Enda’s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n Stinson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und 2</w:t>
        <w:tab/>
        <w:t>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7"/>
        <w:gridCol w:w="358"/>
        <w:gridCol w:w="1610"/>
      </w:tblGrid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-Finals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ugus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0340</wp:posOffset>
                </wp:positionV>
                <wp:extent cx="202819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Final 16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ugus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7:00Z</dcterms:created>
  <dc:creator>Teresa</dc:creator>
  <dc:description/>
  <cp:keywords/>
  <dc:language>en-US</dc:language>
  <cp:lastModifiedBy>Harry &amp; Teresa Graham</cp:lastModifiedBy>
  <dcterms:modified xsi:type="dcterms:W3CDTF">2009-02-15T12:37:00Z</dcterms:modified>
  <cp:revision>5</cp:revision>
  <dc:subject/>
  <dc:title>Laverty Cup</dc:title>
</cp:coreProperties>
</file>